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9    № 68-П</w:t>
      </w:r>
    </w:p>
    <w:p>
      <w:pPr>
        <w:pStyle w:val="ConsPlusNormal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ке предоставления гранта местным бюджетам из областного бюджета на реализацию проекта «Народный бюджет»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ы 2 и 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 Грант предоставляется министерством финансов Кировской области (далее – министерство финансов) по результатам проведения отбора среди муниципальных образований Кировской области на право получения гранта на реализацию проекта «Народный бюджет» в отчетном году (далее – отбор), а также в 2019 году </w:t>
      </w:r>
      <w:r>
        <w:rPr>
          <w:rFonts w:cs="Times New Roman" w:ascii="Times New Roman" w:hAnsi="Times New Roman"/>
          <w:sz w:val="28"/>
          <w:szCs w:val="28"/>
        </w:rPr>
        <w:t>муниципальному образованию «Город Кир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т предоставляется в размере 1,5 млн. рублей каждому городскому поселению, прошедшему отбор, а также в 2019 году </w:t>
      </w:r>
      <w:r>
        <w:rPr>
          <w:rFonts w:cs="Times New Roman" w:ascii="Times New Roman" w:hAnsi="Times New Roman"/>
          <w:sz w:val="28"/>
          <w:szCs w:val="28"/>
        </w:rPr>
        <w:t>муниципальному образованию «Город Кир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ые образования), и подлежит использованию в рамках реализации проекта «Народный бюджет» (далее – проект) на финансовое обеспечение инициативных предложений членов бюджетной комиссии по распределению части бюджетных средств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4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слова «городскими поселениями – победителями отбора» заменить словами «муниципальными образованиям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4.5 дополнить словами «, а для городских поселений – победителей отбора 2017 года – до 31.05.2019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пункте 5 слова «городские поселения – победители отбора» заменить словами «муниципальные образования» в соответствующем падеж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7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7. Перечисление гранта осуществляется в установленном порядке в бюджеты муниципальных районов, на территории которых расположены городские поселения, прошедшие отбор, с последующим перечислением в бюджеты городских поселений, прошедших отбор, а также в 2019 году бюджету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Город Кир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пунктах 12, 13, 14, 15 и 17 слова «городские поселения – победители отбора» заменить словами «муниципальные образования» в соответствующем числе и падеже.</w:t>
      </w:r>
    </w:p>
    <w:p>
      <w:pPr>
        <w:pStyle w:val="Normal"/>
        <w:autoSpaceDE w:val="false"/>
        <w:spacing w:lineRule="auto" w:line="360" w:before="36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0:00Z</dcterms:created>
  <dc:creator>kozlova</dc:creator>
  <dc:description/>
  <cp:keywords/>
  <dc:language>en-US</dc:language>
  <cp:lastModifiedBy>Анна И. Слободина</cp:lastModifiedBy>
  <cp:lastPrinted>2019-02-19T15:28:00Z</cp:lastPrinted>
  <dcterms:modified xsi:type="dcterms:W3CDTF">2019-02-28T08:08:00Z</dcterms:modified>
  <cp:revision>10</cp:revision>
  <dc:subject/>
  <dc:title/>
</cp:coreProperties>
</file>